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拟选定行政执法监督基层联系点名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54"/>
        <w:gridCol w:w="1896"/>
        <w:gridCol w:w="18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联系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联络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所在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许昌万里运输集团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晓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魏都区</w:t>
            </w:r>
          </w:p>
        </w:tc>
      </w:tr>
      <w:tr>
        <w:trPr>
          <w:trHeight w:val="2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许昌市久泰机械制造有限公司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文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葛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鄢陵县金悦酒店管理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俊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鄢陵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许昌市中心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根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魏都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安区水上应急救援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蒋耀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安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南金沐家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化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安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襄城县迎峰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辛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襄城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南申元律师事务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宁永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襄城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禹曦律师事务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苗中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禹州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4:15Z</dcterms:created>
  <dc:creator>Administrator</dc:creator>
  <dc:description/>
  <dc:language>en-US</dc:language>
  <cp:lastModifiedBy>JHR</cp:lastModifiedBy>
  <dcterms:modified xsi:type="dcterms:W3CDTF">2022-06-13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36FB10D347D88421DECD905928E6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