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拟推荐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全省民主法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宋体;Droid Sans Fallback" w:hAnsi="宋体;Droid Sans Fallback" w:eastAsia="宋体;Droid Sans Fallback" w:cs="宋体;Droid Sans Fallbac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示范村（社区）”名单的公示</w:t>
      </w:r>
    </w:p>
    <w:p>
      <w:pPr>
        <w:pStyle w:val="Normal"/>
        <w:keepNext w:val="false"/>
        <w:keepLines w:val="false"/>
        <w:widowControl/>
        <w:jc w:val="left"/>
        <w:rPr>
          <w:rFonts w:ascii="Tahoma;Droid Sans" w:hAnsi="Tahoma;Droid Sans" w:eastAsia="宋体;Droid Sans Fallback" w:cs="Tahoma;Droid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河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司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河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民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民主法治示范村（社区）命名推荐工作的通知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豫司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司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民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按照自下而上、逐级推荐、层层审核的工作原则，在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范围内开展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民主法治示范村（社区）申报推荐工作。现将拟推荐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民主法治示范村（社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名单予以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名单见附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本次公示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。社会各界人士对拟推荐名单如有不同意见的，请在公示期内以真实姓名和书面形式反映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司法局普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与依法治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6234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xcpfb3409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许昌市望田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br/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Tahoma;Droid Sans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" w:eastAsia="zh-CN" w:bidi="ar"/>
        </w:rPr>
        <w:t xml:space="preserve">             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许昌市司法局   许昌市民政局    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ahoma;Droid Sans" w:hAnsi="Tahoma;Droid Sans" w:eastAsia="宋体;Droid Sans Fallback" w:cs="Tahoma;Droid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 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eastAsia="宋体;Droid Sans Fallback" w:cs="Tahoma;Droid Sans" w:ascii="Tahoma;Droid Sans" w:hAnsi="Tahoma;Droid Sans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拟推荐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全省民主法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Tahoma;Droid Sans" w:hAnsi="Tahoma;Droid Sans" w:eastAsia="宋体;Droid Sans Fallback" w:cs="Tahoma;Droid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范村（社区）”名单公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禹州市钧台街道坪山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禹州市浅井镇小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禹州市古城镇常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葛市后河镇闫楼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葛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周镇后吴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葛市增福镇增福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鄢陵县望田镇武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襄城县湛北乡北姚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襄城县城关镇北关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安区灵井镇霍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安区许由街道枪杆刘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魏都区许烟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Tahoma">
    <w:altName w:val="Droid Sans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;Nimbus Roman No9 L"/>
      <w:sz w:val="32"/>
    </w:rPr>
  </w:style>
  <w:style w:type="character" w:styleId="WW8Num2z1">
    <w:name w:val="WW8Num2z1"/>
    <w:qFormat/>
    <w:rPr>
      <w:rFonts w:cs="Times New Roman;Nimbus Roman No9 L"/>
    </w:rPr>
  </w:style>
  <w:style w:type="character" w:styleId="WW8Num2z3">
    <w:name w:val="WW8Num2z3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spacing w:lineRule="auto" w:line="336"/>
      <w:ind w:left="0" w:hanging="0"/>
    </w:pPr>
    <w:rPr>
      <w:rFonts w:eastAsia="黑体"/>
      <w:szCs w:val="20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pfb34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2-10-17T1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