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许昌市司法局继续有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行政规范性文件目录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9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00"/>
        <w:gridCol w:w="2805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司法局关于建立企业人民调解委员会的实施意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司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司法局关于进一步明确法律援助案件补贴标准的通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司文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司法局关于印发许昌市律师专业水平评定工作实施办法（试行）的通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司文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司法局关于印发许昌市村（居）法律顾问工作考评办法的通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司文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宋体;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司法局关于公布规范性文件清理结果的通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司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100" w:after="0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b/>
      <w:bCs/>
      <w:szCs w:val="32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19:00Z</dcterms:created>
  <dc:creator>huanghe</dc:creator>
  <dc:description/>
  <dc:language>en-US</dc:language>
  <cp:lastModifiedBy>浩</cp:lastModifiedBy>
  <cp:lastPrinted>2022-09-15T11:02:00Z</cp:lastPrinted>
  <dcterms:modified xsi:type="dcterms:W3CDTF">2025-05-23T16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19DA68A53FC0E4833306899C54EDF_43</vt:lpwstr>
  </property>
  <property fmtid="{D5CDD505-2E9C-101B-9397-08002B2CF9AE}" pid="3" name="KSOProductBuildVer">
    <vt:lpwstr>2052-12.8.2.1119</vt:lpwstr>
  </property>
</Properties>
</file>