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44"/>
          <w:szCs w:val="44"/>
          <w:shd w:fill="FFFFFF" w:val="clear"/>
          <w:lang w:eastAsia="zh-CN"/>
        </w:rPr>
        <w:t>许昌市司法局关于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44"/>
          <w:szCs w:val="44"/>
          <w:shd w:fill="FFFFFF" w:val="clear"/>
          <w:lang w:val="en-US" w:eastAsia="zh-CN"/>
        </w:rPr>
        <w:t>集中颁发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44"/>
          <w:szCs w:val="44"/>
          <w:shd w:fill="FFFFFF" w:val="clear"/>
          <w:lang w:val="en-US" w:eastAsia="zh-CN"/>
        </w:rPr>
        <w:t>年度统一批次《法律职业资格证书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为切实做好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统一批次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《法律职业资格证书》颁发工作，根据《司法部法律职业资格管理局关于组织开展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法律职业资格证书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颁发工作的通知》精神及河南省司法厅工作要求，结合我市实际，现将法律职业资格证书颁发有关事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一、预约领取证书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日，申领人自行登录网址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https://zwfw.12348.gov.cn/zheng/login?color=complete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）进行网上预约，按照预约时间携带有关证件到现场领取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、证书颁发时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日（上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-1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、发证地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许昌市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公共法律服务中心一楼大厅（许昌市魏都区文峰中路与八一西路交叉口向南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米路西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所需材料</w:t>
      </w: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本人有效身份证件和《法律职业资格申请受理单》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五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证书应由本人领取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，不得代领。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确因特殊情况在规定时间内本人不能按时前来领取的，可电话预约在其他时间（工作日）由本人领取，在此期间，其资格证书由司法局法律职业资格管理科负责代为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领取证书后请仔细核对证书姓名、身份证号码、照片等相关信息，如发现差错及时告知工作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eastAsia="zh-CN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>0374-261108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640"/>
        <w:jc w:val="both"/>
        <w:rPr>
          <w:rFonts w:ascii="Calibri" w:hAnsi="Calibri" w:eastAsia="仿宋" w:cs="Calibri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Calibri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许昌市司法局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                                          2023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9393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9:00Z</dcterms:created>
  <dc:creator>huanghe</dc:creator>
  <dc:description/>
  <dc:language>en-US</dc:language>
  <cp:lastModifiedBy>huanghe</cp:lastModifiedBy>
  <dcterms:modified xsi:type="dcterms:W3CDTF">2023-06-29T17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