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行政执法证件作废公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行政执法证件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的规定，以下行政执法证件由于遗失，现公告作废，公告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46"/>
        <w:gridCol w:w="1523"/>
        <w:gridCol w:w="2227"/>
        <w:gridCol w:w="2089"/>
      </w:tblGrid>
      <w:tr>
        <w:trPr>
          <w:trHeight w:val="8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证件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证号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吕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自然资源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100014153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张红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卫健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100022028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桑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0018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丁会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市场监督管理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30396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杜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市场监督管理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30389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巴晓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市场监督管理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30377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杨春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生态环境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5057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王振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生态环境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5040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张建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体育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32002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梁培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财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2011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海晓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财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2059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白树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交通运输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7078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杨冠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交通运输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7115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潘晓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交通运输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7063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王会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交通运输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7083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毛红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自然资源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4092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王贵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医保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35018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汪宏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农业农村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9015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殷彦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农业农村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9086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艾晓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农业农村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9021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朱明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农业农村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100019070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李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3047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王晓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3051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郑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3149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周景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3060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袁晓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3081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宋国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013077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郭军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国动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85006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曹苗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市场监管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30313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过勇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市场监管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30210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鲍俊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市场监管局禹州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30305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赵艳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人社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3002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许建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交通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7002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王海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交通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7315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张建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交通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7011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王双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交通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7093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执法监督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吴东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商务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J16100520005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白光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财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2035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王二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财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2046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彭晓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财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2026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刘艳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财政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2053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齐红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文广旅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21001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滕苗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文广旅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21009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孙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自然资源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4206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黄丽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自然资源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4322</w:t>
            </w:r>
          </w:p>
        </w:tc>
      </w:tr>
      <w:tr>
        <w:trPr>
          <w:trHeight w:val="5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行政执法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侯会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  <w:t>禹州市自然资源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  <w:t>161005143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34:00Z</dcterms:created>
  <dc:creator>huanghe</dc:creator>
  <dc:description/>
  <dc:language>en-US</dc:language>
  <cp:lastModifiedBy>huanghe</cp:lastModifiedBy>
  <dcterms:modified xsi:type="dcterms:W3CDTF">2025-02-18T09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5D7E5E83ABD73FEE2B3673196BB4E_43</vt:lpwstr>
  </property>
  <property fmtid="{D5CDD505-2E9C-101B-9397-08002B2CF9AE}" pid="3" name="KSOProductBuildVer">
    <vt:lpwstr>2052-12.8.2.1115</vt:lpwstr>
  </property>
</Properties>
</file>