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83"/>
        <w:gridCol w:w="565"/>
        <w:gridCol w:w="1740"/>
        <w:gridCol w:w="3015"/>
        <w:gridCol w:w="2310"/>
        <w:gridCol w:w="1965"/>
        <w:gridCol w:w="2717"/>
      </w:tblGrid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决定书及文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定依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部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超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231982081315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富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27271989102057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0421198510232036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志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01021979092170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岳伟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024197602160061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勇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02419840120005X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亿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0422198303032214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8201163014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訾福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081195807126877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082199009027238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金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082197605206620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082199010117257</w:t>
            </w:r>
          </w:p>
        </w:tc>
      </w:tr>
      <w:tr>
        <w:trPr>
          <w:trHeight w:val="7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进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司基许决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基层法律服务工作者管理办法》司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法律服务工作者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司法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0082197711160611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许昌市司法局行政许可信息公示表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6-04-26T07:11:56Z</dcterms:modified>
  <cp:revision>2</cp:revision>
  <dc:subject/>
  <dc:title> 2015年许昌市司法局行政许可信息公式表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