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rPr>
          <w:lang w:eastAsia="zh-CN"/>
        </w:rPr>
      </w:pPr>
      <w:r>
        <w:rPr>
          <w:lang w:val="en-US" w:eastAsia="zh-CN"/>
        </w:rPr>
        <w:t xml:space="preserve"> </w:t>
      </w:r>
      <w:r>
        <w:rPr>
          <w:lang w:eastAsia="zh-CN"/>
        </w:rPr>
        <w:t>许昌</w:t>
      </w:r>
      <w:r>
        <w:rPr/>
        <w:t>市司法局</w:t>
      </w:r>
      <w:r>
        <w:rPr/>
        <w:t>2023</w:t>
      </w:r>
      <w:r>
        <w:rPr/>
        <w:t>年度司法鉴定行业 “双随机、一公开”监督检查</w:t>
      </w:r>
      <w:r>
        <w:rPr>
          <w:lang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持续强化司法鉴定行业监管力度，加强对全市司法鉴定机构执业活动事中事后监管，进一步提高我市司法鉴定行业公信力，按照河南省司法厅《河南省司法厅关于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司法鉴定行业“双随机、一公开”监督抽查的通知》通知要求，许昌市司法局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开展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司法鉴定行业“双随机、一公开”监督检查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本次检查采取自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抽查相结合的方式。许昌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家司法鉴定机构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前对照自身情况完成自查工作，并完成自查报告上报至许昌市司法局鉴定科。我局按照自查报告及平时情况，随机共抽查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家司法鉴定机构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对抽到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家鉴定机构进行检查，检查组成员包括司法鉴定行政管理人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名、相关执业类别中随机抽取的鉴定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按照“双随机、一公开”要求，对被抽查到的司法鉴定机构仅提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小时通知。检查组从被检机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日至检查当日的鉴定委托登记表、鉴定材料登记表或司法鉴定意见书发放表中随机抽取不少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份的司法鉴定意见书进行核查。鉴定机构执业规范情况按照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度河南省司法鉴定行业“双随机、一公开”监督检查表》所列项目逐一进行对照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检查组采用听取汇报、查阅资料、现场检查、抽查档案、查看管理平台信息等方式，并重点对执业场所、党建活动开展、鉴定人员管理、鉴定信息和数据管理、鉴定文书出具、鉴定档案管理等事项进行了监督检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  <w:lang w:eastAsia="zh-CN"/>
        </w:rPr>
        <w:t>二、检查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一是仪器设备配置方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检查小组对照《司法鉴定机构法医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物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鉴定仪器设备配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清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》检查相关设备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该机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仪器设备配置齐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仪器设备日常使用记录及维护记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基本规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二是执业活动规范方面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被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机构已建立并严格执行司法鉴定机构统一受理及审查制度，提取检材管理规定，鉴定材料管理制度，鉴定人、复核人、签发人三级审核制度，司法鉴定案件时限制度及其他涉及司法鉴定质量的制度执行良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；坚持司法鉴定人亲历性原则，做到了鉴定人与被鉴定人共同拍照存档；严格按照规定提取、保管和使用检材，现场提取鉴定材料时，有委托人指派或者委托的人员在场见证并签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未发现存在违规鉴定、虚假鉴定等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三是案卷管理归档方面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检查人员随机抽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年至今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份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鉴定意见书，查阅鉴定案卷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被检机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的案卷基本符合《司法鉴定文书规范》的要求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用语规范，依据明确。正确使用司法鉴定专用章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鉴定案卷质量基本符合规定，适用的技术方法、技术标准和技术规范正确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个别卷宗存在委托书填写不完善、方面卷内目录重复等问题，检查组将以上问题已反馈给机构，督促机构尽快整改到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四是司法鉴定机构和鉴定人资质方面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检查组认真查看被检机构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《司法鉴定许可证》和司法鉴定人的《司法鉴定人执业证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。经过现场核实和相关人员的面谈，该机构具备相应的鉴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执业资格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，各鉴定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具有满足规定的技术能力要求，各岗位人员也都具备必要的技能、知识和培训经历，满足岗位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-SA"/>
        </w:rPr>
        <w:t>针对“双随机、一公开”监督抽查中发现的问题，检查组认真进行梳理，现场进行反馈，要求相关机构对存在的问题立即进行整改。各机构都制定了整改方案，并认真实施整改。这次检查活动有助于进一步提高我市司法鉴定人的质量意识，服务意识和责任意识，更好地促进我市司法鉴定行业健康有序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6:00Z</dcterms:created>
  <dc:creator>huanghe</dc:creator>
  <dc:description/>
  <dc:language>en-US</dc:language>
  <cp:lastModifiedBy>huanghe</cp:lastModifiedBy>
  <dcterms:modified xsi:type="dcterms:W3CDTF">2023-12-11T12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