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发布《关于受理反映形式主义增加基层负担问题线索的公告》的通知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各县（市、区）整治形式主义为基层减负专项工作机制办公室，市直各单位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为坚决贯彻落实中央、省委部署要求，持续抓好整治形式主义为基层减负工作，市级层面专项工作机制办公室起草了《关于受理反映形式主义增加基层负担问题线索的公告》，面向全市基层干部群众公开征集问题线索。各地各单位要高度重视，通过政府门户网站、微信公众号、张贴公告等形式，将《公告》传达至市直单位内部科室和二级机构、各县（市、区）直单位、乡镇（街道）、中小学校等，确保基层干部群众广泛知晓。市级层面专项工作机制办公室将对各地各单位宣传情况进行抽查，对宣传不积极、传达不到位的地方和单位，全市通报批评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件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关于受理反映形式主义增加基层负担问题线索的公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许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17"/>
          <w:sz w:val="32"/>
          <w:szCs w:val="32"/>
          <w:lang w:val="en-US" w:eastAsia="zh-CN"/>
        </w:rPr>
        <w:t>昌市市级层面整治形式主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为基层减负专项工作机制办公室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受理反映形式主义增加基层负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问题线索的公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为深入贯彻中央、省委关于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整治形式主义为基层减负工作要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着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解决干部群众身边的形式主义问题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特别是加重基层负担的突出问题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级层面整治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形式主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为基层减负专项工作机制办公室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即日起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针对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文山会海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、督查检查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考核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过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通报排名过频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、材料报表重复多头报送、“指尖上的形式主义”、以“属地管理”之名向基层推卸责任、乡镇（街道）带班值班不科学、要求村级组织“滥挂牌”、搞“形象工程”“面子工程”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问题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公开征集线索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欢迎广大干部群众如实反映问题，提供的线索必须真实有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尽可能详尽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反映方式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电子邮箱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xchlwdc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@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6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.com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374-296565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工作时间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许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17"/>
          <w:sz w:val="32"/>
          <w:szCs w:val="32"/>
          <w:lang w:val="en-US" w:eastAsia="zh-CN"/>
        </w:rPr>
        <w:t>昌市市级层面整治形式主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为基层减负专项工作机制办公室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;Nimbus Roman No9 L" w:hAnsi="Times New Roman;Nimbus Roman No9 L" w:cs="Times New Roman;Nimbus Roman No9 L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huanghe</cp:lastModifiedBy>
  <cp:lastPrinted>2024-03-15T08:34:00Z</cp:lastPrinted>
  <dcterms:modified xsi:type="dcterms:W3CDTF">2024-03-14T09:4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